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7/04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butelek PET o pojemności 0,5 i 1,5 l – CPV  24500000 – 9 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1"/>
        <w:gridCol w:w="709"/>
        <w:gridCol w:w="1134"/>
        <w:gridCol w:w="1559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 PET 0,5 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elka  PET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Gwarancja wyrażona w liczbie m-cy – 12 miesięc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2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20-04-02T12:41:00Z</cp:lastPrinted>
  <dcterms:modified xsi:type="dcterms:W3CDTF">2020-04-02T10:42:00Z</dcterms:modified>
  <cp:revision>372</cp:revision>
  <dc:subject/>
  <dc:title/>
</cp:coreProperties>
</file>